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198"/>
      </w:tblGrid>
      <w:tr>
        <w:trPr>
          <w:tblHeader w:val="true"/>
        </w:trPr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RimHelvetica" w:hAnsi="RimHelvetica" w:cs="RimHelvetica"/>
                <w:sz w:val="50"/>
              </w:rPr>
            </w:pPr>
            <w:r>
              <w:rPr>
                <w:rFonts w:cs="RimHelvetica" w:ascii="RimHelvetica" w:hAnsi="RimHelvetica"/>
                <w:sz w:val="20"/>
              </w:rPr>
              <w:drawing>
                <wp:inline distT="0" distB="0" distL="0" distR="0">
                  <wp:extent cx="350520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RimHelvetica" w:hAnsi="RimHelvetica" w:cs="RimHelvetica"/>
                <w:sz w:val="32"/>
              </w:rPr>
            </w:pPr>
            <w:r>
              <w:rPr>
                <w:rFonts w:cs="RimHelvetica" w:ascii="RimHelvetica" w:hAnsi="RimHelvetica"/>
                <w:sz w:val="20"/>
                <w:vertAlign w:val="subscript"/>
              </w:rPr>
              <w:t>AKCIJU SABIEDRĪBA</w:t>
            </w:r>
          </w:p>
          <w:p>
            <w:pPr>
              <w:pStyle w:val="Normal"/>
              <w:rPr>
                <w:rFonts w:ascii="RimHelvetica" w:hAnsi="RimHelvetica" w:cs="RimHelvetica"/>
                <w:b/>
                <w:b/>
                <w:sz w:val="32"/>
              </w:rPr>
            </w:pPr>
            <w:r>
              <w:rPr>
                <w:rFonts w:cs="RimHelvetica" w:ascii="RimHelvetica" w:hAnsi="RimHelvetica"/>
                <w:b/>
                <w:sz w:val="32"/>
              </w:rPr>
              <w:t>RĪGAS SILTUMS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napToGrid w:val="false"/>
              <w:rPr>
                <w:rFonts w:ascii="RimHelvetica" w:hAnsi="RimHelvetica" w:cs="RimHelvetica"/>
                <w:b/>
                <w:b/>
                <w:sz w:val="48"/>
                <w:szCs w:val="48"/>
                <w:vertAlign w:val="subscript"/>
              </w:rPr>
            </w:pPr>
            <w:r>
              <w:rPr>
                <w:rFonts w:cs="RimHelvetica" w:ascii="RimHelvetica" w:hAnsi="RimHelvetica"/>
                <w:b/>
                <w:sz w:val="48"/>
                <w:szCs w:val="48"/>
                <w:vertAlign w:val="subscript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>ATSKAITE</w:t>
      </w:r>
    </w:p>
    <w:tbl>
      <w:tblPr>
        <w:tblW w:w="68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50"/>
        <w:gridCol w:w="155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siltumenerģijas patēriņu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da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1275"/>
        <w:gridCol w:w="30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totājs ( klients)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a nr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6"/>
        <w:gridCol w:w="567"/>
        <w:gridCol w:w="27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s, adrese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  <w:gridCol w:w="2268"/>
        <w:gridCol w:w="306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umskaitītāja tip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tumskaitītāja nr.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559"/>
        <w:gridCol w:w="1559"/>
        <w:gridCol w:w="1559"/>
        <w:gridCol w:w="1560"/>
        <w:gridCol w:w="1559"/>
        <w:gridCol w:w="1559"/>
        <w:gridCol w:w="1559"/>
        <w:gridCol w:w="1418"/>
        <w:gridCol w:w="1134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um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k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. mi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ltumskaitītāja rādījumi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ēriņš, rezultāts</w:t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tumenerģ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rplū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ba la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imers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jājumu la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m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tumenerģ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rplū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ba la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m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ndārās darba stu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.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rpī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W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Wh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0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992"/>
        <w:gridCol w:w="9730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atēriņš pēc siltumskaitītāj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Wh</w:t>
            </w:r>
          </w:p>
        </w:tc>
        <w:tc>
          <w:tcPr>
            <w:tcW w:w="97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6.aili aizpilda tikai siltumskaitītājam MULTICAL 66C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</w:rPr>
              <w:t>ar labo pogu, pēdējais displeja rādījums ’’inFo’’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apildus pēc aprēķ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Wh</w:t>
            </w:r>
          </w:p>
        </w:tc>
        <w:tc>
          <w:tcPr>
            <w:tcW w:w="9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ummārais patēriņš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Wh</w:t>
            </w:r>
          </w:p>
        </w:tc>
        <w:tc>
          <w:tcPr>
            <w:tcW w:w="973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 x 859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06"/>
        <w:gridCol w:w="2207"/>
        <w:gridCol w:w="561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totāja pārstāvis  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skaiti pieņēma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ind w:left="21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ts, uzvārds, parakst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mats, uzvārds, paraksts</w:t>
      </w:r>
    </w:p>
    <w:p>
      <w:pPr>
        <w:pStyle w:val="Normal"/>
        <w:spacing w:lineRule="exact" w:line="180"/>
        <w:ind w:left="2160" w:firstLine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90"/>
        <w:gridCol w:w="1701"/>
        <w:gridCol w:w="2642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atums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spacing w:before="120" w:after="0"/>
        <w:ind w:left="7921" w:right="-28" w:hanging="0"/>
        <w:rPr/>
      </w:pPr>
      <w:r>
        <w:rPr/>
      </w:r>
    </w:p>
    <w:sectPr>
      <w:type w:val="continuous"/>
      <w:pgSz w:orient="landscape" w:w="16838" w:h="11906"/>
      <w:pgMar w:left="680" w:right="726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ltRim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Rim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altRim;Arial" w:hAnsi="Arial BaltRim;Arial" w:eastAsia="Times New Roman" w:cs="Arial BaltRim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rFonts w:ascii="RimHelvetica" w:hAnsi="RimHelvetica" w:cs="Rim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RimHelvetica" w:hAnsi="RimHelvetica" w:cs="RimHelvetic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 Pateretas siltumenergijas atskaites 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1:00Z</dcterms:created>
  <dc:creator>9015</dc:creator>
  <dc:description/>
  <cp:keywords/>
  <dc:language>en-US</dc:language>
  <cp:lastModifiedBy>Jana Roze</cp:lastModifiedBy>
  <cp:lastPrinted>2005-03-04T12:27:00Z</cp:lastPrinted>
  <dcterms:modified xsi:type="dcterms:W3CDTF">2012-07-06T10:51:00Z</dcterms:modified>
  <cp:revision>2</cp:revision>
  <dc:subject/>
  <dc:title>Kostjuka ludmila </dc:title>
</cp:coreProperties>
</file>