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602615</wp:posOffset>
            </wp:positionV>
            <wp:extent cx="2616835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ATSKAITE</w:t>
      </w:r>
    </w:p>
    <w:p>
      <w:pPr>
        <w:pStyle w:val="Normal"/>
        <w:spacing w:before="80" w:after="80"/>
        <w:jc w:val="center"/>
        <w:rPr>
          <w:b/>
          <w:b/>
          <w:szCs w:val="24"/>
        </w:rPr>
      </w:pPr>
      <w:r>
        <w:rPr>
          <w:b/>
          <w:szCs w:val="24"/>
        </w:rPr>
        <w:t>par siltumtīklu ūdens patēriņu apkures sistēmas piebarošanai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20___./20___ g. apkures sezon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528"/>
        <w:gridCol w:w="1881"/>
        <w:gridCol w:w="2514"/>
      </w:tblGrid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 xml:space="preserve">Lietotājs (klients)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enta nr.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Objekts, adres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ērētāja nr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Ūdens skaitītāja tip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35"/>
        <w:gridCol w:w="3969"/>
        <w:gridCol w:w="2835"/>
      </w:tblGrid>
      <w:tr>
        <w:trPr>
          <w:trHeight w:val="63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ks plks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itītāja rādījumi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ēriņš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120015</wp:posOffset>
                </wp:positionV>
                <wp:extent cx="5469255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498"/>
                              <w:gridCol w:w="60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tēriņš pēc mēraparāta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pildus patēriņš pēc aprēķina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ārais patēriņš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1.5pt;mso-wrap-distance-left:9pt;mso-wrap-distance-right:9pt;mso-wrap-distance-top:0pt;mso-wrap-distance-bottom:0pt;margin-top:9.4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498"/>
                        <w:gridCol w:w="60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ēriņš pēc mēraparāta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ildus patēriņš pēc aprēķina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ārais patēriņš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  <w:tab w:val="left" w:pos="9639" w:leader="none"/>
          <w:tab w:val="left" w:pos="10773" w:leader="none"/>
        </w:tabs>
        <w:rPr/>
      </w:pPr>
      <w:r>
        <w:rPr/>
        <w:tab/>
        <w:t>AS “RĪGAS SILTUMS” pārstāvis   ________________________________</w:t>
        <w:tab/>
        <w:t>Datums</w:t>
        <w:tab/>
        <w:t>_____________________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  <w:tab/>
        <w:tab/>
        <w:tab/>
        <w:tab/>
        <w:tab/>
        <w:tab/>
        <w:t>amats, uzvārds, paraksts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9639" w:leader="none"/>
        </w:tabs>
        <w:rPr/>
      </w:pPr>
      <w:r>
        <w:rPr/>
        <w:tab/>
        <w:t>Lietotāja pārstāvis</w:t>
        <w:tab/>
        <w:t xml:space="preserve"> ________________________________________</w:t>
        <w:tab/>
        <w:t>Datums</w:t>
        <w:tab/>
        <w:t>_____________________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  <w:tab/>
        <w:tab/>
        <w:tab/>
        <w:tab/>
        <w:tab/>
        <w:tab/>
        <w:t>amats, uzvārds, paraksts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963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8:00Z</dcterms:created>
  <dc:creator>Annija Bulude</dc:creator>
  <dc:description/>
  <cp:keywords/>
  <dc:language>en-US</dc:language>
  <cp:lastModifiedBy>Agnete Busta</cp:lastModifiedBy>
  <dcterms:modified xsi:type="dcterms:W3CDTF">2017-04-20T12:58:00Z</dcterms:modified>
  <cp:revision>2</cp:revision>
  <dc:subject/>
  <dc:title/>
</cp:coreProperties>
</file>