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" w:hAnsi="Arial" w:cs="Arial"/>
          <w:b w:val="false"/>
          <w:b w:val="false"/>
          <w:szCs w:val="20"/>
          <w:u w:val="none"/>
          <w:lang w:eastAsia="lv-LV"/>
        </w:rPr>
      </w:pPr>
      <w:r>
        <w:rPr>
          <w:rFonts w:cs="Arial" w:ascii="Arial" w:hAnsi="Arial"/>
          <w:b w:val="false"/>
          <w:szCs w:val="20"/>
          <w:u w:val="none"/>
          <w:lang w:eastAsia="lv-LV"/>
        </w:rPr>
        <w:t xml:space="preserve">Akciju sabiedrībai "RĪGAS SILTUMS" </w:t>
      </w:r>
    </w:p>
    <w:p>
      <w:pPr>
        <w:pStyle w:val="Subtitle"/>
        <w:ind w:left="284" w:hanging="0"/>
        <w:rPr>
          <w:rFonts w:ascii="Arial" w:hAnsi="Arial" w:cs="Arial"/>
          <w:b w:val="false"/>
          <w:b w:val="false"/>
          <w:sz w:val="28"/>
          <w:szCs w:val="20"/>
          <w:u w:val="none"/>
          <w:lang w:eastAsia="lv-LV"/>
        </w:rPr>
      </w:pPr>
      <w:r>
        <w:rPr>
          <w:rFonts w:cs="Arial"/>
          <w:b w:val="false"/>
          <w:sz w:val="28"/>
          <w:szCs w:val="20"/>
          <w:u w:val="none"/>
          <w:lang w:eastAsia="lv-LV"/>
        </w:rPr>
      </w:r>
    </w:p>
    <w:p>
      <w:pPr>
        <w:pStyle w:val="Subtitle"/>
        <w:ind w:left="284" w:hanging="0"/>
        <w:rPr>
          <w:sz w:val="28"/>
        </w:rPr>
      </w:pPr>
      <w:r>
        <w:rPr>
          <w:sz w:val="28"/>
        </w:rPr>
        <w:t>IESNIEGUMS</w:t>
      </w:r>
    </w:p>
    <w:p>
      <w:pPr>
        <w:pStyle w:val="Subtitle"/>
        <w:ind w:left="284" w:hanging="0"/>
        <w:rPr>
          <w:sz w:val="28"/>
        </w:rPr>
      </w:pPr>
      <w:r>
        <w:rPr>
          <w:sz w:val="28"/>
        </w:rPr>
      </w:r>
    </w:p>
    <w:p>
      <w:pPr>
        <w:pStyle w:val="Subtitle"/>
        <w:ind w:left="284" w:first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Lūdzu noslēgt Ilgtermiņa investīciju līgumu un līgumu par siltumenerģijas piegādi un lietošanu.</w:t>
      </w:r>
    </w:p>
    <w:p>
      <w:pPr>
        <w:pStyle w:val="Subtitle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Objekts:</w:t>
      </w:r>
    </w:p>
    <w:p>
      <w:pPr>
        <w:pStyle w:val="Subtitle"/>
        <w:ind w:left="64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</w:rPr>
              <w:t>Adres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adastra numurs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Ēkas kadastra Nr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emes vienības kadastra apzīmējum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ubtitle"/>
        <w:ind w:left="644" w:hanging="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Objekta īpašnieks:</w:t>
      </w:r>
    </w:p>
    <w:p>
      <w:pPr>
        <w:pStyle w:val="Subtitle"/>
        <w:ind w:left="64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35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Uzņēmuma nosaukums/ Vārds Uzvārd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Likumīgais pārstāvis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lnvarotā persona)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b w:val="false"/>
                <w:sz w:val="20"/>
              </w:rPr>
              <w:t>Amats, Vārds Uzvārd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Reģistrācijas Nr./ personas kods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ārstāvības pamats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tatūti, pilnvara u.c.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</w:rPr>
              <w:t>Juridiskā adres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Korespondences nosūtīšanas adres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Cs w:val="24"/>
              </w:rPr>
              <w:t>Bankas rekvizīti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ankas nosaukums: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nta Nr.: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Kontaktperson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ārds Uzvārds: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ālr.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-pasts: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Informācija par Objektu:</w:t>
      </w:r>
    </w:p>
    <w:p>
      <w:pPr>
        <w:pStyle w:val="Subtitle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39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Raksturojums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szCs w:val="22"/>
              </w:rPr>
              <w:t>(dzīvojamā ēka, biroja ēka, viesnīca, tirdzniecības centrs, cits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Siltumslodze, MW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pkurei: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arstajam ūdenim: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ēdināšanai: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ā: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Ārējo siltumtīklu izbūves būvprojekts ir saskaņots </w:t>
            </w:r>
            <w:r>
              <w:rPr>
                <w:b w:val="false"/>
                <w:sz w:val="20"/>
              </w:rPr>
              <w:t>(Saskaņošanas datums. Ja nav saskaņots, prognozējamais saskaņošanas termiņš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Būvniecības lietas Nr. (Būvniecības informācijas sistēmā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S-BL-________________________________________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Būvatļaujas saņemšanas datums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zīme par projektēšanas </w:t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sacījumu izpildi:___________________________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zīme par būvdarbu </w:t>
            </w:r>
          </w:p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sākšanas nosacījumu izpildi__________________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Siltummezgla ierīkošanas būvprojekts ir saskaņots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Saskaņošanas datums. Ja nav saskaņots, prognozējamais saskaņošanas termiņš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Siltumtīklu izbūves plānotais termiņš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Objekta pieslēgums siltumtīkliem (termiņš)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Objekta nodošanas ekspluatācijā plānotais termiņš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jekta perspektīvā attīstība tuvākajos 5 gados </w:t>
            </w:r>
            <w:r>
              <w:rPr>
                <w:b w:val="false"/>
                <w:szCs w:val="24"/>
              </w:rPr>
              <w:t>(ir/nav plānota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apildu informācija par plānoto perspektīvu tuvākajos 5 gados </w:t>
            </w:r>
            <w:r>
              <w:rPr>
                <w:b w:val="false"/>
                <w:szCs w:val="24"/>
              </w:rPr>
              <w:t>(ja tāda paredzēta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Subtitle"/>
        <w:ind w:left="64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šanas gads _________, kopējā platība ___________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būvtilpums ______________ 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kurei pieslēgtā dzīvojamā fonda kopējā platība ____________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kurei pieslēgtā nedzīvojamā fonda kopējā  platība _________________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Ventilācijas darba stundu skaits diennaktī 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Korpusu skaits ________, stāvu skaits ________, dzīvokļu skaits 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stā ūdens patērētāju skaits: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dzīvojam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fondam</w:t>
      </w:r>
      <w:r>
        <w:rPr>
          <w:rFonts w:cs="Arial" w:ascii="Arial" w:hAnsi="Arial"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76"/>
        <w:ind w:left="709" w:firstLine="720"/>
        <w:jc w:val="both"/>
        <w:rPr>
          <w:rFonts w:ascii="Arial" w:hAnsi="Arial" w:cs="Arial"/>
          <w:i/>
          <w:i/>
          <w:color w:val="808080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edzīvojam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fondam</w:t>
      </w:r>
      <w:r>
        <w:rPr>
          <w:rFonts w:cs="Arial" w:ascii="Arial" w:hAnsi="Arial"/>
          <w:sz w:val="24"/>
          <w:szCs w:val="24"/>
        </w:rPr>
        <w:t xml:space="preserve"> ________________________________________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Times New Roman"/>
        </w:rPr>
        <w:t xml:space="preserve">         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Norēķiniem pielietot PVN likmi: </w:t>
      </w:r>
    </w:p>
    <w:p>
      <w:pPr>
        <w:pStyle w:val="Normal"/>
        <w:ind w:left="284" w:hanging="0"/>
        <w:rPr/>
      </w:pPr>
      <w:r>
        <w:rPr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i/>
        </w:rPr>
        <w:tab/>
        <w:tab/>
        <w:tab/>
      </w:r>
      <w:r>
        <w:rPr>
          <w:rFonts w:cs="Arial" w:ascii="Arial" w:hAnsi="Arial"/>
          <w:i/>
          <w:color w:val="808080"/>
          <w:sz w:val="22"/>
          <w:szCs w:val="22"/>
        </w:rPr>
        <w:t xml:space="preserve">(informācijai: iedzīvotājiem – 12%, pārējiem lietotājiem – 21%) 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eastAsia="Arial" w:cs="Arial" w:ascii="Arial" w:hAnsi="Arial"/>
          <w:i/>
          <w:color w:val="808080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ind w:right="707" w:hanging="0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left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arakstot šo iesniegumu, apliecinu, ka:</w:t>
      </w:r>
    </w:p>
    <w:p>
      <w:pPr>
        <w:pStyle w:val="Normal"/>
        <w:spacing w:lineRule="auto" w:line="360"/>
        <w:ind w:left="1276" w:right="70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esmu tiesīgs noslēgt Ilgtermiņa investīciju līgumu un līgumu par siltumenerģijas piegādi un lietošanu;</w:t>
      </w:r>
    </w:p>
    <w:p>
      <w:pPr>
        <w:pStyle w:val="Normal"/>
        <w:spacing w:lineRule="auto" w:line="360"/>
        <w:ind w:left="1276" w:right="707" w:hanging="709"/>
        <w:jc w:val="both"/>
        <w:rPr/>
      </w:pPr>
      <w:r>
        <w:rPr>
          <w:rFonts w:cs="Arial" w:ascii="Arial" w:hAnsi="Arial"/>
        </w:rPr>
        <w:t>5.2.</w:t>
        <w:tab/>
        <w:t xml:space="preserve">man ir zināms, ka AS “RĪGAS SILTUMS” veic personas datu apstrādi atbilstoši Datu aizsardzības politikai (turpmāk – Politika), kas ir publicēta uzņēmuma tīmekļvietnē </w:t>
      </w:r>
      <w:hyperlink r:id="rId2">
        <w:r>
          <w:rPr>
            <w:rStyle w:val="InternetLink"/>
            <w:rFonts w:cs="Arial" w:ascii="Arial" w:hAnsi="Arial"/>
          </w:rPr>
          <w:t>www.rs.lv/lv/saturs/datu-aizsardzibas-politika</w:t>
        </w:r>
      </w:hyperlink>
      <w:r>
        <w:rPr>
          <w:rFonts w:cs="Arial" w:ascii="Arial" w:hAnsi="Arial"/>
        </w:rPr>
        <w:t xml:space="preserve"> un ar kuru esmu iepazinies;</w:t>
      </w:r>
    </w:p>
    <w:p>
      <w:pPr>
        <w:pStyle w:val="Normal"/>
        <w:spacing w:lineRule="auto" w:line="360"/>
        <w:ind w:left="1276" w:right="707" w:hanging="709"/>
        <w:jc w:val="both"/>
        <w:rPr/>
      </w:pPr>
      <w:r>
        <w:rPr>
          <w:rFonts w:cs="Arial" w:ascii="Arial" w:hAnsi="Arial"/>
        </w:rPr>
        <w:t>5.3.</w:t>
        <w:tab/>
        <w:t>šajā iesniegumā sniedzamo personas datu apstrādes nolūks ir minēts Politikas 3.1. punktā, bet personas datu apstrādes tiesiskais pamats - minēts Politikas 4.1.2. punktā, personas datu saņēmēji ir AS “RĪGAS SILTUMS” Kanceleja, Siltumapgādes attīstības un investīciju daļas un Līgumu daļas darbinieki, personas datu sniegšana ir priekšnosacījums, lai noslēgtu līgumu;</w:t>
      </w:r>
    </w:p>
    <w:p>
      <w:pPr>
        <w:pStyle w:val="Normal"/>
        <w:spacing w:lineRule="auto" w:line="360"/>
        <w:ind w:left="1276" w:right="707" w:hanging="709"/>
        <w:jc w:val="both"/>
        <w:rPr/>
      </w:pPr>
      <w:r>
        <w:rPr>
          <w:rFonts w:cs="Arial" w:ascii="Arial" w:hAnsi="Arial"/>
        </w:rPr>
        <w:t>5.4.</w:t>
        <w:tab/>
        <w:t>esmu informēts, ka gadījumā, ja datu subjekts personas datus nesniegs pieprasītā apjomā, slēgt līgumu nebūs iespējams;</w:t>
      </w:r>
    </w:p>
    <w:p>
      <w:pPr>
        <w:pStyle w:val="Normal"/>
        <w:spacing w:lineRule="auto" w:line="360"/>
        <w:ind w:left="1276" w:right="707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5. </w:t>
        <w:tab/>
      </w:r>
      <w:r>
        <w:rPr>
          <w:rFonts w:cs="Arial" w:ascii="Arial" w:hAnsi="Arial"/>
          <w:color w:val="000000"/>
        </w:rPr>
        <w:t>datu subjekti, kuru personas dati tiks nodoti AS “RĪGAS SILTUMS”, lai noslēgtu ilgtermiņa investīciju līgumu un līgumu par siltumenerģijas piegādi un lietošanu, par minēto ir informēti.</w:t>
      </w:r>
    </w:p>
    <w:p>
      <w:pPr>
        <w:pStyle w:val="Normal"/>
        <w:spacing w:lineRule="auto" w:line="360"/>
        <w:ind w:left="1276" w:right="707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76" w:right="70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sniegumam pievienotie dokumenti:</w:t>
      </w:r>
    </w:p>
    <w:p>
      <w:pPr>
        <w:pStyle w:val="Normal"/>
        <w:numPr>
          <w:ilvl w:val="0"/>
          <w:numId w:val="2"/>
        </w:numPr>
        <w:spacing w:lineRule="auto" w:line="360"/>
        <w:ind w:left="927" w:right="707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Īpašuma tiesības apliecinoša dokumenta (zemesgrāmatas akta) kopija </w:t>
      </w: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ind w:left="927" w:right="707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emes robežu plāna kopija</w:t>
      </w:r>
      <w:r>
        <w:rPr/>
        <w:t xml:space="preserve"> ________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27" w:right="70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27" w:right="70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27" w:right="70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ind w:left="1276" w:right="70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6" w:right="70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"/>
        <w:gridCol w:w="3092"/>
        <w:gridCol w:w="282"/>
        <w:gridCol w:w="1478"/>
        <w:gridCol w:w="282"/>
        <w:gridCol w:w="1700"/>
      </w:tblGrid>
      <w:tr>
        <w:trPr/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ats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vārds, uzvārds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aksts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s)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RimHelvetica;Times New Roman" w:hAnsi="RimHelvetica;Times New Roman" w:cs="RimHelvetica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imHelvetica;Times New Roman" w:hAnsi="RimHelvetica;Times New Roman" w:cs="RimHelvetica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imHelvetica;Times New Roman" w:hAnsi="RimHelvetica;Times New Roman" w:cs="RimHelvetica;Times New Roman"/>
      <w:b/>
      <w:sz w:val="22"/>
    </w:rPr>
  </w:style>
  <w:style w:type="character" w:styleId="CommentTextChar">
    <w:name w:val="Comment Text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b/>
      <w:sz w:val="24"/>
      <w:szCs w:val="24"/>
      <w:u w:val="single"/>
      <w:lang w:val="lv-LV" w:bidi="ar-SA"/>
    </w:rPr>
  </w:style>
  <w:style w:type="character" w:styleId="BodyTextIndentChar">
    <w:name w:val="Body Text Indent Char"/>
    <w:qFormat/>
    <w:rPr>
      <w:rFonts w:ascii="RimHelvetica;Times New Roman" w:hAnsi="RimHelvetica;Times New Roman" w:cs="RimHelvetica;Times New Roman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left="34" w:right="-613" w:hanging="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Helvetica;Times New Roman" w:hAnsi="RimHelvetica;Times New Roman" w:cs="RimHelve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lv/lv/saturs/datu-aizsardzibas-politi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3_Iesniegums par ekas ieksejas siltumapgades sistemas tehnisko apkalpi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2:00Z</dcterms:created>
  <dc:creator>Inese Strode</dc:creator>
  <dc:description/>
  <cp:keywords/>
  <dc:language>en-US</dc:language>
  <cp:lastModifiedBy>Inese Strode</cp:lastModifiedBy>
  <cp:lastPrinted>2021-08-17T09:45:00Z</cp:lastPrinted>
  <dcterms:modified xsi:type="dcterms:W3CDTF">2021-08-17T07:42:00Z</dcterms:modified>
  <cp:revision>2</cp:revision>
  <dc:subject/>
  <dc:title>PIELIKUMS 2</dc:title>
</cp:coreProperties>
</file>