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06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6"/>
        <w:gridCol w:w="1281"/>
        <w:gridCol w:w="1559"/>
        <w:gridCol w:w="737"/>
        <w:gridCol w:w="996"/>
        <w:gridCol w:w="1389"/>
        <w:gridCol w:w="1418"/>
        <w:gridCol w:w="1158"/>
        <w:gridCol w:w="739"/>
        <w:gridCol w:w="986"/>
        <w:gridCol w:w="1110"/>
        <w:gridCol w:w="1524"/>
        <w:gridCol w:w="1524"/>
        <w:gridCol w:w="834"/>
        <w:gridCol w:w="971"/>
        <w:gridCol w:w="834"/>
        <w:gridCol w:w="1684"/>
        <w:gridCol w:w="239"/>
      </w:tblGrid>
      <w:tr>
        <w:trPr>
          <w:trHeight w:val="960" w:hRule="atLeast"/>
        </w:trPr>
        <w:tc>
          <w:tcPr>
            <w:tcW w:w="1875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  <w:t>OBJEKTA_____________, RĪGĀ, ABONENTU (DZĪVOKĻU UN NEAPDZĪVOJAMO TELPU ĪPAŠNIEKU) SARAKSTS</w:t>
              <w:br/>
            </w:r>
            <w:bookmarkStart w:id="0" w:name="_Hlk116299260"/>
            <w:r>
              <w:rPr>
                <w:rFonts w:eastAsia="Times New Roman" w:cs="Arial"/>
                <w:color w:val="000000"/>
                <w:szCs w:val="24"/>
                <w:lang w:eastAsia="lv-LV"/>
              </w:rPr>
              <w:t>līguma par siltumenerģijas piegādi un lietošanu  ar tiešajiem norēķiniem sagatavošanai</w:t>
            </w:r>
            <w:bookmarkEnd w:id="0"/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95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  <w:t>Rīgā, _____________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95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jamās telpa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Nr. p. k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Nr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apkurināmā platība (iekštelpu platī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(m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lv-LV"/>
              </w:rPr>
              <w:t>2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īpašuma</w:t>
              <w:br/>
              <w:t>pieslēguma statuss centralizētajai siltumapgādei</w:t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lv-LV"/>
              </w:rPr>
              <w:t xml:space="preserve"> (norādīt pieslēgts – “P” , atslēgts – “A”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Abonent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Norēķinos piemērojamā PVN likme*                    (norādīt PVN 12% vai PVN 21%) 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Abonenta adrese Objektā         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Abonenta rēķina-aprēķina nosūtīšanas adrese                            (norādīt tikai vienu adresi - e-pasta vai pasta adresi)                 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Abonenta tālruņa numur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Vārds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Uzvārds/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ersonas kods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lv-LV"/>
              </w:rPr>
              <w:t xml:space="preserve">     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e-pasta adrese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adrese**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Firma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Vienotais reģistrācijas N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Ielas</w:t>
              <w:br/>
              <w:t>nosaukums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Ēkas Nr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Nr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indekss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Ielas</w:t>
              <w:br/>
              <w:t>nosaukums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Ēkas Nr.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Nr.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indekss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10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sz w:val="18"/>
                <w:szCs w:val="18"/>
                <w:lang w:eastAsia="lv-LV"/>
              </w:rPr>
              <w:t>KOP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74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80808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lv-LV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95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Neapdzīvojamās telpa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Nr. p. k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Īpašuma apzīm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Īpašuma apkurināmā plat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(iekštelpu platī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(m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lv-LV"/>
              </w:rPr>
              <w:t>2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Īpašuma pieslēguma</w:t>
              <w:br/>
              <w:t>statuss centralizētajai siltumapgādei</w:t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lv-LV"/>
              </w:rPr>
              <w:t xml:space="preserve"> </w:t>
              <w:br/>
              <w:t>(norādīt pieslēgts – “P” , atslēgts – “A”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Abonent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Norēķinos piemērojamā PVN likme*                     (norādīt PVN 12% vai PVN 21%) 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Abonenta adrese Objektā         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Abonenta rēķina-aprēķina nosūtīšanas adrese                         (norādīt tikai vienu adresi - e-pasta vai pasta adresi)                 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Abonenta tālruņa numu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Vārds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Uzvārds/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ersonas</w:t>
              <w:br/>
              <w:t>kods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e-pasta adrese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adrese**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Firma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Vienotais reģistrācijas N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Ielas</w:t>
              <w:br/>
              <w:t>nosaukums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Ēkas Nr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Nr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indekss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Ielas</w:t>
              <w:br/>
              <w:t>nosaukums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Ēkas Nr.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Nr.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indekss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sz w:val="18"/>
                <w:szCs w:val="18"/>
                <w:lang w:eastAsia="lv-LV"/>
              </w:rPr>
              <w:t>KOP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74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808080"/>
                <w:sz w:val="18"/>
                <w:szCs w:val="18"/>
                <w:lang w:eastAsia="lv-LV"/>
              </w:rPr>
            </w:r>
          </w:p>
        </w:tc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lv-LV"/>
              </w:rPr>
              <w:t>* - ar PVN 12% apliekamais darījums (mājsaimniecības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  <w:lang w:eastAsia="lv-LV"/>
              </w:rPr>
              <w:t xml:space="preserve"> 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lv-LV"/>
              </w:rPr>
              <w:t>- ar PVN 21% apliekamais darījum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lv-LV"/>
              </w:rPr>
              <w:t>** - tiks piemērota papildus maksa par pasta izdevumiem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etotāja vārdā 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/>
          <w:sz w:val="22"/>
        </w:rPr>
        <w:t xml:space="preserve">                       </w:t>
      </w:r>
      <w:r>
        <w:rPr>
          <w:sz w:val="20"/>
          <w:szCs w:val="20"/>
        </w:rPr>
        <w:t>/Likumīgais pārstāvis, amats, V.Uzvārds, paraksts/</w:t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4:00Z</dcterms:created>
  <dc:creator>Irina Davidcika</dc:creator>
  <dc:description/>
  <cp:keywords/>
  <dc:language>en-US</dc:language>
  <cp:lastModifiedBy>Vineta Apseniece</cp:lastModifiedBy>
  <dcterms:modified xsi:type="dcterms:W3CDTF">2023-05-31T07:54:00Z</dcterms:modified>
  <cp:revision>2</cp:revision>
  <dc:subject/>
  <dc:title/>
</cp:coreProperties>
</file>