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77"/>
        <w:gridCol w:w="1177"/>
        <w:gridCol w:w="1276"/>
        <w:gridCol w:w="2508"/>
        <w:gridCol w:w="957"/>
        <w:gridCol w:w="1494"/>
        <w:gridCol w:w="252"/>
        <w:gridCol w:w="795"/>
        <w:gridCol w:w="1464"/>
        <w:gridCol w:w="434"/>
        <w:gridCol w:w="1125"/>
        <w:gridCol w:w="1559"/>
        <w:gridCol w:w="10"/>
        <w:gridCol w:w="1975"/>
        <w:gridCol w:w="1984"/>
        <w:gridCol w:w="1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999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4"/>
                <w:lang w:eastAsia="lv-LV"/>
              </w:rPr>
            </w:pPr>
            <w:bookmarkStart w:id="0" w:name="RANGE!A2"/>
            <w:r>
              <w:rPr>
                <w:rFonts w:eastAsia="Times New Roman" w:cs="Arial"/>
                <w:color w:val="000000"/>
                <w:szCs w:val="24"/>
                <w:lang w:eastAsia="lv-LV"/>
              </w:rPr>
              <w:t>LIETOTĀJA DATI PAR OBJEKTU_______, RĪGĀ, NORĒĶINU PERIODĀ _________________________________</w:t>
            </w:r>
            <w:bookmarkEnd w:id="0"/>
          </w:p>
        </w:tc>
      </w:tr>
      <w:tr>
        <w:trPr>
          <w:trHeight w:val="300" w:hRule="atLeast"/>
        </w:trPr>
        <w:tc>
          <w:tcPr>
            <w:tcW w:w="1999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4"/>
                <w:lang w:eastAsia="lv-LV"/>
              </w:rPr>
            </w:pPr>
            <w:bookmarkStart w:id="1" w:name="RANGE!A3"/>
            <w:r>
              <w:rPr>
                <w:rFonts w:eastAsia="Arial" w:cs="Arial"/>
                <w:color w:val="000000"/>
                <w:szCs w:val="24"/>
                <w:lang w:eastAsia="lv-LV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Arial" w:cs="Arial"/>
                <w:color w:val="000000"/>
                <w:sz w:val="16"/>
                <w:szCs w:val="16"/>
                <w:lang w:eastAsia="lv-LV"/>
              </w:rPr>
              <w:t xml:space="preserve">    </w:t>
            </w:r>
            <w:r>
              <w:rPr>
                <w:rFonts w:eastAsia="Times New Roman" w:cs="Arial"/>
                <w:color w:val="808080"/>
                <w:sz w:val="16"/>
                <w:szCs w:val="16"/>
                <w:lang w:eastAsia="lv-LV"/>
              </w:rPr>
              <w:t>/kalendārais mēnesis/</w:t>
            </w:r>
            <w:bookmarkEnd w:id="1"/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Objekta adrese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Objekta kopējā apkurināmā platība (iekštelpu platība), m</w:t>
            </w: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eastAsia="lv-LV"/>
              </w:rPr>
              <w:t>2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t.sk.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Objekta s/e patēriņš, ja nav SSK automātiskās nolasīšanas, MWh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Objekta s/e patēriņš apkurei, ja ir uzstādīts SSK, MWh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Karstā ūdens patēriņš saskaņā ar Objekta ūdens skaitītāju, kas uzstādīts pirms karstā ūdens siltummaiņa, m</w:t>
            </w: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eastAsia="lv-LV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7"/>
                <w:szCs w:val="17"/>
                <w:lang w:eastAsia="lv-LV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7"/>
                <w:szCs w:val="17"/>
                <w:lang w:eastAsia="lv-LV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Dzīvokļu kopējā  apkurināmā platība (iekštelpu platība), m</w:t>
            </w: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eastAsia="lv-LV"/>
              </w:rPr>
              <w:t>2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Neapdzīvojamo īpašumu kopējā apkurināmā platība (iekštelpu platība), m</w:t>
            </w: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eastAsia="lv-LV"/>
              </w:rPr>
              <w:t>2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  <w:t>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  <w:t>3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  <w:t>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lv-LV"/>
              </w:rPr>
            </w:pPr>
            <w:r>
              <w:rPr>
                <w:rFonts w:eastAsia="Times New Roman" w:cs="Arial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4"/>
                <w:lang w:eastAsia="lv-LV"/>
              </w:rPr>
            </w:pPr>
            <w:r>
              <w:rPr>
                <w:rFonts w:eastAsia="Times New Roman" w:cs="Arial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eastAsia="lv-LV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4"/>
                <w:lang w:eastAsia="lv-LV"/>
              </w:rPr>
            </w:pPr>
            <w:r>
              <w:rPr>
                <w:rFonts w:eastAsia="Times New Roman" w:cs="Arial"/>
                <w:color w:val="000000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4"/>
                <w:lang w:eastAsia="lv-LV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4"/>
                <w:lang w:eastAsia="lv-LV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999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4"/>
                <w:lang w:eastAsia="lv-LV"/>
              </w:rPr>
            </w:pPr>
            <w:r>
              <w:rPr>
                <w:rFonts w:eastAsia="Times New Roman" w:cs="Arial"/>
                <w:color w:val="000000"/>
                <w:szCs w:val="24"/>
                <w:lang w:eastAsia="lv-LV"/>
              </w:rPr>
              <w:t>LIETOTĀJA DATI PAR OBJEKTU_______, RĪGĀ, NORĒĶINU PERIODĀ _________________________________</w:t>
            </w:r>
          </w:p>
        </w:tc>
      </w:tr>
      <w:tr>
        <w:trPr>
          <w:trHeight w:val="300" w:hRule="atLeast"/>
        </w:trPr>
        <w:tc>
          <w:tcPr>
            <w:tcW w:w="1999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4"/>
                <w:lang w:eastAsia="lv-LV"/>
              </w:rPr>
            </w:pPr>
            <w:r>
              <w:rPr>
                <w:rFonts w:eastAsia="Arial" w:cs="Arial"/>
                <w:color w:val="000000"/>
                <w:szCs w:val="24"/>
                <w:lang w:eastAsia="lv-LV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Arial" w:cs="Arial"/>
                <w:color w:val="000000"/>
                <w:sz w:val="16"/>
                <w:szCs w:val="16"/>
                <w:lang w:eastAsia="lv-LV"/>
              </w:rPr>
              <w:t xml:space="preserve">    </w:t>
            </w:r>
            <w:r>
              <w:rPr>
                <w:rFonts w:eastAsia="Times New Roman" w:cs="Arial"/>
                <w:color w:val="808080"/>
                <w:sz w:val="16"/>
                <w:szCs w:val="16"/>
                <w:lang w:eastAsia="lv-LV"/>
              </w:rPr>
              <w:t>/kalendārais mēnesis/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1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Dzīvokļa/ Īpašuma Nr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Dzīvokļa/ Īpašuma īpašniek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Personas kods/ Vienotais reģistrācijas N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Dzīvokļa/  Īpašuma apkurināmā platība  (iekštelpu platība), m</w:t>
            </w: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eastAsia="lv-LV"/>
              </w:rPr>
              <w:t>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 xml:space="preserve">Dzīvokļa/ Īpašuma pieslēguma karstā ūdens apgādes sistēmai statuss, (pieslēgts – “P” v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atslēgts – “A”)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Karstā ūdens patēriņš dzīvoklī/ īpašumā, m</w:t>
            </w: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eastAsia="lv-LV"/>
              </w:rPr>
              <w:t>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Karstā ūdens patēriņa aprēķins, ņemot vērā korekciju, ja tāda ir, m</w:t>
            </w: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eastAsia="lv-LV"/>
              </w:rPr>
              <w:t>3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S/e patēriņš karstā ūdens cirkulācijai dzīvoklī/ īpašumā, MWh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S/e patēriņš saskaņā ar skaitītāja rādījumiem dzīvoklī/ īpašumā, MWh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Apkurei patērētās s/e daudzuma aprēķins, ja SSK bojāts/nav verificēts, MW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S/e daudzums apkurei, kas sadalīts, pamatojoties uz alokatora datiem, MWh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S/e patēriņa aprēķins dzīvoklim/ īpašumam, kas ir atslēgts no Objekta kopējās siltumapgādes sistēmas, MW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Dzīvokļa/ Īpašuma apkurināmā platība, ja īpašums atslēgts no Objekta kopējās apkures sistēmas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Vārds, Uzvārds/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Firma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24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24"/>
                <w:lang w:eastAsia="lv-LV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P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imHelvetica;Arial" w:hAnsi="RimHelvetica;Arial" w:eastAsia="Times New Roman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RimHelvetica;Arial" w:hAnsi="RimHelvetica;Arial"/>
                <w:color w:val="000000"/>
                <w:sz w:val="16"/>
                <w:szCs w:val="16"/>
                <w:lang w:eastAsia="lv-LV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00"/>
          <w:szCs w:val="16"/>
        </w:rPr>
      </w:pPr>
      <w:r>
        <w:rPr>
          <w:b/>
          <w:color w:val="000000"/>
          <w:sz w:val="22"/>
        </w:rPr>
        <w:t>Lietotāja vārdā</w:t>
      </w:r>
      <w:r>
        <w:rPr>
          <w:color w:val="000000"/>
          <w:sz w:val="22"/>
        </w:rPr>
        <w:t>:</w:t>
      </w:r>
      <w:r>
        <w:rPr>
          <w:color w:val="000000"/>
        </w:rPr>
        <w:t xml:space="preserve"> </w:t>
      </w:r>
      <w:r>
        <w:rPr>
          <w:color w:val="000000"/>
          <w:szCs w:val="16"/>
        </w:rPr>
        <w:tab/>
        <w:t xml:space="preserve">       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Cs w:val="16"/>
        </w:rPr>
      </w:pPr>
      <w:r>
        <w:rPr>
          <w:rFonts w:eastAsia="Times New Roman"/>
          <w:i/>
          <w:color w:val="808080"/>
          <w:sz w:val="16"/>
          <w:szCs w:val="16"/>
          <w:lang w:eastAsia="lv-LV"/>
        </w:rPr>
        <w:t>/Amats, V. Uzvārds/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16"/>
        </w:rPr>
      </w:pPr>
      <w:r>
        <w:rPr>
          <w:color w:val="808080"/>
          <w:sz w:val="16"/>
          <w:szCs w:val="16"/>
        </w:rPr>
        <w:t>/pārstāvniecības/pilnvarojuma pamats/</w:t>
      </w:r>
    </w:p>
    <w:p>
      <w:pPr>
        <w:pStyle w:val="Normal"/>
        <w:spacing w:lineRule="auto" w:line="240" w:before="0" w:after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</w:t>
        <w:tab/>
      </w:r>
      <w:r>
        <w:rPr>
          <w:color w:val="808080"/>
          <w:sz w:val="20"/>
          <w:szCs w:val="16"/>
        </w:rPr>
        <w:tab/>
        <w:tab/>
      </w:r>
      <w:r>
        <w:rPr>
          <w:sz w:val="20"/>
          <w:szCs w:val="16"/>
        </w:rPr>
        <w:t>________________________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9105" w:leader="none"/>
        </w:tabs>
        <w:spacing w:lineRule="auto" w:line="240" w:before="0" w:after="0"/>
        <w:jc w:val="center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/dd.mm.gggg./</w:t>
      </w:r>
      <w:r>
        <w:rPr>
          <w:color w:val="808080"/>
          <w:sz w:val="16"/>
          <w:szCs w:val="16"/>
        </w:rPr>
        <w:tab/>
      </w:r>
      <w:r>
        <w:rPr>
          <w:color w:val="808080"/>
          <w:sz w:val="20"/>
          <w:szCs w:val="16"/>
        </w:rPr>
        <w:tab/>
        <w:t xml:space="preserve">                                                                     </w:t>
      </w:r>
      <w:r>
        <w:rPr>
          <w:i/>
          <w:color w:val="808080"/>
          <w:sz w:val="16"/>
          <w:szCs w:val="16"/>
        </w:rPr>
        <w:t>/paraksts/</w:t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23811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Helvetic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02:00Z</dcterms:created>
  <dc:creator>Irina Davidcika</dc:creator>
  <dc:description/>
  <cp:keywords/>
  <dc:language>en-US</dc:language>
  <cp:lastModifiedBy>Vineta Apseniece</cp:lastModifiedBy>
  <dcterms:modified xsi:type="dcterms:W3CDTF">2022-10-11T07:31:00Z</dcterms:modified>
  <cp:revision>7</cp:revision>
  <dc:subject/>
  <dc:title/>
</cp:coreProperties>
</file>